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84"/>
      </w:tblGrid>
      <w:tr>
        <w:trPr>
          <w:trHeight w:val="4066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931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erk/RFO Nicola Rober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llage Far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nmoe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erphill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P12 0RW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y 202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nnual General Meeting of Risca East Community Council will take place on Thursday 2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May at 6 p.m. in the TLC TySig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Agen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0 To sign the register and to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1051 To elect a Chairman for year 2022/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1052 To elect a Vice-Chairman for year 2022/23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3 To sign a declaration of acceptance of office by the newly elected Chairma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4 To approve the minutes of the Annual General Meeting held on 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May 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4.1 Matters aris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1055 To elect representatives to serve on the following committe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1055.1  Caerphilly County Borough Council Town and Community Councils Joint Liaison Committee. (One representative, Clerk ex officio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5.2  Ty Sign Primary School Governing Body.  (One representativ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5.3  Risca Town Centre Management Committee, (Two representative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5.4  One Voice W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1055.5  Any other committees nominated and agreed at the AG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56  To decide upon the amount of Chairman’s Allowance for 2021/22 in pursuance of the Local Government Act 1972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7:00Z</dcterms:created>
  <dc:creator>Gwyn James</dc:creator>
  <dc:description/>
  <cp:keywords/>
  <dc:language>en-US</dc:language>
  <cp:lastModifiedBy>Nicola Roberts</cp:lastModifiedBy>
  <cp:lastPrinted>2020-11-12T10:58:00Z</cp:lastPrinted>
  <dcterms:modified xsi:type="dcterms:W3CDTF">2022-05-05T07:35:00Z</dcterms:modified>
  <cp:revision>6</cp:revision>
  <dc:subject/>
  <dc:title/>
</cp:coreProperties>
</file>